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bCs/>
          <w:szCs w:val="24"/>
          <w:lang w:val="tt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72"/>
        <w:gridCol w:w="1843"/>
        <w:gridCol w:w="5677"/>
        <w:gridCol w:w="3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ги Геракла «Скотный двор царя Авгия», «Яблоки Гесперид». Герод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yslide.ru/presentation/mify-drevnej-grecii-gerakl-6-klass</w:t>
              </w:r>
            </w:hyperlink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двигами Геракла, чтение 12 подвига «Яблоки Гесперид», стр.180-18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Написать ответы на вопросы 2-3, стр.183-184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азания о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оэтах-пев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реческой   миф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дот.  Легенда о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Знакомство с легендой, запись в тетрадях термина. Чтение легенды об Арионе, стр.186-187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Написать ответ на вопрос 3 на стр.187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24.04 (на ватсап или электронную поч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мер. Слово о Гомере. "Илиада" и "Одиссея" как героические эпические поэ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F81BD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</w:rPr>
              <w:t xml:space="preserve">Презентация о Гомере – демонстрация по </w:t>
            </w:r>
            <w:r>
              <w:rPr>
                <w:rFonts w:cs="Times New Roman" w:ascii="Times New Roman" w:hAnsi="Times New Roman"/>
                <w:color w:val="4F81BD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4F81BD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биографией Гомера и о его поэмах "Илиада" и "Одиссея"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Стр. 192-193, прочитать материал о содержании поэм, написать кратко о чем идет речь в поэмах. 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25.04 (на ватсап или электронную поч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lide.ru/presentation/mify-drevnej-grecii-gerakl-6-klas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Гайнуллина Алия</cp:lastModifiedBy>
  <cp:lastPrinted>2019-02-06T13:24:00Z</cp:lastPrinted>
  <dcterms:modified xsi:type="dcterms:W3CDTF">2020-04-17T08:58:00Z</dcterms:modified>
  <cp:revision>410</cp:revision>
  <dc:subject/>
  <dc:title/>
</cp:coreProperties>
</file>